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 w:eastAsia="en-US"/>
        </w:rPr>
        <w:t>Посадова інструкція класного керівник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. Загальні положенн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uk-UA"/>
        </w:rPr>
        <w:t>.1. Дана посадова Інструкція розроблена на основі тарифно-кваліфікаційної характеристики класного керівника, «Положення про класного керівника навчального закладу системи загальної середньої освіти» від 6.09.2000 р. № 434, інструктивно-методичного листа Міністерства освіти України «Основні напрямки діяльності класного керівника» від ЗОЛО. 1992 р. При складанні інструкції враховано рекомендації "Положення про організацію роботи з охорони праці учасників навчально-виховного процесу в установах і закладах освіти затвердженого наказом Міністерства освіти і науки України від 01.08.2001 р., № 563.</w:t>
      </w:r>
    </w:p>
    <w:p>
      <w:pPr>
        <w:pStyle w:val="Just"/>
        <w:spacing w:before="0" w:after="0"/>
        <w:ind w:firstLine="567"/>
        <w:rPr/>
      </w:pPr>
      <w:r>
        <w:rPr>
          <w:lang w:val="uk-UA" w:eastAsia="en-US"/>
        </w:rPr>
        <w:t>1.2. Класний керівник - це педагогічний працівник, який здійснює педагогічну діяльність з колективом учнів класу, окремими учнями, їх батьками, організацію і проведення позаурочної та культурно-масової роботи, сприяє взаємодії учасників навчально-виховного процесу в створенні належних умов для виконання завдань навчання і виховання, самореалізації та розвитку учнів (вихованців), їх соціального захис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3. Класний керівник призначається з числа педагогічних працівників навчального закладу і звільняється з посади директором навчального закладу. У початкових класах обов'язки класного керівника виконує класовод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4. Класний керівник повинен мати вищу або середню спеціальну педагогічну освіту без вимог до стажу педагогічної роботи.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1.5. У своїй діяльності класний керівник керується Конституцією, Законом України «Про освіту», указами Президента України, постановами Кабінету Міністрів з питань освіти і виховання, Загальною декларацією прав людини, Конвенцією про права дитини, концепцією виховання дітей та молоді у національній системі освіти, ухваленою рішенням колегії Міносвіти України від 28.02.96 р. за №2/4-8, "Тимчасовим положенням про класного керівника середнього закладу освіти", затвердженим наказом Міносвіти України від 01.07.97 р. за №239, Основними напрямами діяльності класного керівника, викладеними у листі</w:t>
      </w:r>
      <w:r>
        <w:rPr>
          <w:bCs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Міносвіти України від 30.10.92 р., </w:t>
      </w:r>
      <w:r>
        <w:rPr>
          <w:bCs/>
          <w:color w:val="000000"/>
          <w:sz w:val="24"/>
          <w:szCs w:val="24"/>
          <w:lang w:val="uk-UA"/>
        </w:rPr>
        <w:t xml:space="preserve">№1/9-163, </w:t>
      </w:r>
      <w:r>
        <w:rPr>
          <w:color w:val="000000"/>
          <w:sz w:val="24"/>
          <w:szCs w:val="24"/>
          <w:lang w:val="uk-UA"/>
        </w:rPr>
        <w:t>рішеннями органів управління освіти всіх рівнів з питань навчання і виховання учнівської молоді; правилами і нормами охорони праці, техніки безпеки і протипожежного захисту, а також Статутом і правовими актами навчального закладу, у т. ч. Правилами внутрішнього трудового розпорядку, наказами і розпорядженнями директора, даною посадовою інструкцією, трудовим договором (контрактом).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II. Завдання та обов'язк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Just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Класний керівник здійснює свою діяльність відповідно до основних завдань загальної середньої освіти, спрямованих на:</w:t>
      </w:r>
    </w:p>
    <w:p>
      <w:pPr>
        <w:pStyle w:val="Just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2.1. Виховання громадянина України.</w:t>
      </w:r>
    </w:p>
    <w:p>
      <w:pPr>
        <w:pStyle w:val="Just"/>
        <w:spacing w:before="0" w:after="0"/>
        <w:ind w:firstLine="567"/>
        <w:rPr/>
      </w:pPr>
      <w:r>
        <w:rPr>
          <w:color w:val="000000"/>
          <w:lang w:val="uk-UA"/>
        </w:rPr>
        <w:t>2.2. Формування особистості учня (вихованця), його наукового світогляду, розвитку його здібностей і обдаровань.</w:t>
      </w:r>
    </w:p>
    <w:p>
      <w:pPr>
        <w:pStyle w:val="Just"/>
        <w:spacing w:before="0" w:after="0"/>
        <w:ind w:firstLine="567"/>
        <w:rPr/>
      </w:pPr>
      <w:r>
        <w:rPr>
          <w:color w:val="000000"/>
          <w:lang w:val="uk-UA"/>
        </w:rPr>
        <w:t>2.3. Виконання вимог Державного стандарту загальної середньої освіти, підготовку учнів (вихованців) до подальшої освіти і трудової діяльності.</w:t>
      </w:r>
    </w:p>
    <w:p>
      <w:pPr>
        <w:pStyle w:val="Just"/>
        <w:spacing w:before="0" w:after="0"/>
        <w:ind w:firstLine="567"/>
        <w:rPr/>
      </w:pPr>
      <w:r>
        <w:rPr>
          <w:color w:val="000000"/>
          <w:lang w:val="uk-UA"/>
        </w:rPr>
        <w:t>2.4. Виховання в учнів (вихованців) поваги до Конституції України, державних символів України, почуття власної гідності, свідомого ставлення до обов’язків, прав і свобод людини і громадянина, відповідальності перед законом за свої дії - реалізацію права учнів (вихованців) на вільне формування політичних і світоглядних переконань.</w:t>
      </w:r>
    </w:p>
    <w:p>
      <w:pPr>
        <w:pStyle w:val="Just"/>
        <w:spacing w:before="0" w:after="0"/>
        <w:ind w:firstLine="567"/>
        <w:rPr/>
      </w:pPr>
      <w:r>
        <w:rPr>
          <w:color w:val="000000"/>
          <w:lang w:val="uk-UA"/>
        </w:rPr>
        <w:t>2.5. Виховання шанобливого ставлення до родини, поваги до народних традицій і звичаїв, державної та рідної мови, національних цінностей українського народу та інших народів і націй.</w:t>
      </w:r>
    </w:p>
    <w:p>
      <w:pPr>
        <w:pStyle w:val="Just"/>
        <w:spacing w:before="0" w:after="0"/>
        <w:ind w:firstLine="567"/>
        <w:rPr/>
      </w:pPr>
      <w:r>
        <w:rPr>
          <w:color w:val="000000"/>
          <w:lang w:val="uk-UA"/>
        </w:rPr>
        <w:t>2.6. Виховання свідомого ставлення до свого здоров’я та здоров’я інших громадян як найвищої соціальної цінності, формування засад здорового способу життя, збереження і зміцнення фізичного та психічного здоров’я учнів (вихованців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ими напрямами діяльності класного керівника</w:t>
      </w:r>
      <w:r>
        <w:rPr>
          <w:sz w:val="24"/>
          <w:szCs w:val="24"/>
          <w:lang w:val="en-US" w:eastAsia="en-US"/>
        </w:rPr>
        <w:t xml:space="preserve"> як організатор</w:t>
      </w:r>
      <w:r>
        <w:rPr>
          <w:sz w:val="24"/>
          <w:szCs w:val="24"/>
          <w:lang w:val="uk-UA" w:eastAsia="en-US"/>
        </w:rPr>
        <w:t>а</w:t>
      </w:r>
      <w:r>
        <w:rPr>
          <w:sz w:val="24"/>
          <w:szCs w:val="24"/>
          <w:lang w:val="en-US" w:eastAsia="en-US"/>
        </w:rPr>
        <w:t xml:space="preserve"> класного колективу</w:t>
      </w:r>
      <w:r>
        <w:rPr>
          <w:color w:val="000000"/>
          <w:sz w:val="24"/>
          <w:szCs w:val="24"/>
          <w:lang w:val="uk-UA"/>
        </w:rPr>
        <w:t xml:space="preserve"> є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7. С</w:t>
      </w:r>
      <w:r>
        <w:rPr>
          <w:sz w:val="24"/>
          <w:szCs w:val="24"/>
          <w:lang w:val="en-US" w:eastAsia="en-US"/>
        </w:rPr>
        <w:t>прия</w:t>
      </w:r>
      <w:r>
        <w:rPr>
          <w:sz w:val="24"/>
          <w:szCs w:val="24"/>
          <w:lang w:val="uk-UA" w:eastAsia="en-US"/>
        </w:rPr>
        <w:t>ння та</w:t>
      </w:r>
      <w:r>
        <w:rPr>
          <w:sz w:val="24"/>
          <w:szCs w:val="24"/>
          <w:lang w:val="en-US" w:eastAsia="en-US"/>
        </w:rPr>
        <w:t xml:space="preserve"> забезпеченн</w:t>
      </w:r>
      <w:r>
        <w:rPr>
          <w:sz w:val="24"/>
          <w:szCs w:val="24"/>
          <w:lang w:val="uk-UA" w:eastAsia="en-US"/>
        </w:rPr>
        <w:t>я</w:t>
      </w:r>
      <w:r>
        <w:rPr>
          <w:sz w:val="24"/>
          <w:szCs w:val="24"/>
          <w:lang w:val="en-US" w:eastAsia="en-US"/>
        </w:rPr>
        <w:t xml:space="preserve"> умов для засвоєння учнями (вихованцями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 w:eastAsia="en-US"/>
        </w:rPr>
        <w:t>рівня та обсягу освіти, а також розвиткові їх здібностей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8. С</w:t>
      </w:r>
      <w:r>
        <w:rPr>
          <w:sz w:val="24"/>
          <w:szCs w:val="24"/>
          <w:lang w:val="en-US" w:eastAsia="en-US"/>
        </w:rPr>
        <w:t>творє</w:t>
      </w:r>
      <w:r>
        <w:rPr>
          <w:sz w:val="24"/>
          <w:szCs w:val="24"/>
          <w:lang w:val="uk-UA" w:eastAsia="en-US"/>
        </w:rPr>
        <w:t>ння</w:t>
      </w:r>
      <w:r>
        <w:rPr>
          <w:sz w:val="24"/>
          <w:szCs w:val="24"/>
          <w:lang w:val="en-US" w:eastAsia="en-US"/>
        </w:rPr>
        <w:t xml:space="preserve"> умов для організації змістовного дозвілля, профілактики бездоглядності, правопорушень, планує та проводить відповідні заходи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9. С</w:t>
      </w:r>
      <w:r>
        <w:rPr>
          <w:sz w:val="24"/>
          <w:szCs w:val="24"/>
          <w:lang w:val="uk-UA" w:eastAsia="en-US"/>
        </w:rPr>
        <w:t>прияння підготовці учнів (вихованців) до самостійного життя в дусі взаєморозуміння, миру, злагоди між усіма народами, етнічними, національними, релігійними груп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10. П</w:t>
      </w:r>
      <w:r>
        <w:rPr>
          <w:sz w:val="24"/>
          <w:szCs w:val="24"/>
          <w:lang w:val="uk-UA" w:eastAsia="en-US"/>
        </w:rPr>
        <w:t>роведення виховної роботи з урахуванням вікових та індивідуально-психологічних особливостей учнів (вихованців), їх нахилів, інтересів, задатків, готовності до певних видів діяльності, а також рівня сформованості учнівського колектив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11. К</w:t>
      </w:r>
      <w:r>
        <w:rPr>
          <w:sz w:val="24"/>
          <w:szCs w:val="24"/>
          <w:lang w:val="uk-UA" w:eastAsia="en-US"/>
        </w:rPr>
        <w:t>оординація роботи вчителів, викладачів, майстрів виробничого навчання, психолога, медичних працівників, органів учнівського самоврядування, батьків та інших учасників навчально-виховного процесу з виконання завдань навчання та виховання в класному колективі (групі), соціального захисту учнів (вихованців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2.12. Формування колективу класу, утвердження демократизації стосунків у класному колектив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2.13. Забезпечення умов для розвитку таланту, розумових і фізичних здібностей учнів, формування у них високої пізнавальної культури, організації змістовного дозвілля школярі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14. Створення передумов вироблення єдиних вимог школи і сім'ї до учнів, залучення батьків до організації поза навчальною виховною робото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15. Організація роботи з дітьми, які потребують особливої уваги, діяльність з попередження правопорушень і бездоглядності учнів.</w:t>
      </w:r>
    </w:p>
    <w:p>
      <w:pPr>
        <w:pStyle w:val="Just"/>
        <w:spacing w:before="0" w:after="0"/>
        <w:ind w:firstLine="567"/>
        <w:rPr>
          <w:lang w:val="uk-UA" w:eastAsia="en-US"/>
        </w:rPr>
      </w:pPr>
      <w:r>
        <w:rPr>
          <w:lang w:val="uk-UA" w:eastAsia="en-US"/>
        </w:rPr>
        <w:t>Класний керівник зобов’язаний:</w:t>
      </w:r>
    </w:p>
    <w:p>
      <w:pPr>
        <w:pStyle w:val="Just"/>
        <w:spacing w:before="0" w:after="0"/>
        <w:ind w:firstLine="567"/>
        <w:rPr/>
      </w:pPr>
      <w:r>
        <w:rPr>
          <w:lang w:val="uk-UA" w:eastAsia="en-US"/>
        </w:rPr>
        <w:t>2.16. Вибирати адекватні засоби реалізації завдань навчання, виховання і розвитку учнів (вихованців).</w:t>
      </w:r>
    </w:p>
    <w:p>
      <w:pPr>
        <w:pStyle w:val="Just"/>
        <w:spacing w:before="0" w:after="0"/>
        <w:ind w:firstLine="567"/>
        <w:rPr/>
      </w:pPr>
      <w:r>
        <w:rPr>
          <w:lang w:val="uk-UA" w:eastAsia="en-US"/>
        </w:rPr>
        <w:t>2.17. Здійснювати педагогічний контроль за дотриманням учнями (вихованцями) статуту і Правил внутрішнього трудового розпорядк</w:t>
      </w:r>
      <w:r>
        <w:rPr>
          <w:lang w:val="en-US" w:eastAsia="en-US"/>
        </w:rPr>
        <w:t>у навчального закладу, інших документів, що регламентують організацію навчально-виховного процесу</w:t>
      </w:r>
      <w:r>
        <w:rPr>
          <w:lang w:val="uk-UA" w:eastAsia="en-US"/>
        </w:rPr>
        <w:t>.</w:t>
      </w:r>
    </w:p>
    <w:p>
      <w:pPr>
        <w:pStyle w:val="Just"/>
        <w:spacing w:before="0" w:after="0"/>
        <w:ind w:firstLine="567"/>
        <w:rPr/>
      </w:pPr>
      <w:r>
        <w:rPr>
          <w:lang w:val="uk-UA" w:eastAsia="en-US"/>
        </w:rPr>
        <w:t>2.18. І</w:t>
      </w:r>
      <w:r>
        <w:rPr>
          <w:lang w:val="en-US" w:eastAsia="en-US"/>
        </w:rPr>
        <w:t>нформувати про стан виховного процесу в класі та рівень успішності учнів (вихованців) педагогічну раду, адміністрацію навчального закладу, батьків</w:t>
      </w:r>
      <w:r>
        <w:rPr>
          <w:lang w:val="uk-UA" w:eastAsia="en-US"/>
        </w:rPr>
        <w:t>.</w:t>
      </w:r>
    </w:p>
    <w:p>
      <w:pPr>
        <w:pStyle w:val="Just"/>
        <w:spacing w:before="0" w:after="0"/>
        <w:ind w:firstLine="567"/>
        <w:rPr/>
      </w:pPr>
      <w:r>
        <w:rPr>
          <w:lang w:val="uk-UA" w:eastAsia="en-US"/>
        </w:rPr>
        <w:t>2.19. Дотримуватись педагогічної етики, поважати гідність учня (вихованця), захищати його від будь-яких форм фізичного, психічного насильства; своєю діяльністю стверджувати повагу до принципів загальнолюдської моралі.</w:t>
      </w:r>
    </w:p>
    <w:p>
      <w:pPr>
        <w:pStyle w:val="Just"/>
        <w:spacing w:before="0" w:after="0"/>
        <w:ind w:firstLine="567"/>
        <w:rPr/>
      </w:pPr>
      <w:r>
        <w:rPr>
          <w:lang w:val="uk-UA" w:eastAsia="en-US"/>
        </w:rPr>
        <w:t>2.20. П</w:t>
      </w:r>
      <w:r>
        <w:rPr>
          <w:lang w:val="en-US" w:eastAsia="en-US"/>
        </w:rPr>
        <w:t>ропагувати здоровий спосіб життя</w:t>
      </w:r>
      <w:r>
        <w:rPr>
          <w:lang w:val="uk-UA" w:eastAsia="en-US"/>
        </w:rPr>
        <w:t>.</w:t>
      </w:r>
    </w:p>
    <w:p>
      <w:pPr>
        <w:pStyle w:val="Just"/>
        <w:spacing w:before="0" w:after="0"/>
        <w:ind w:firstLine="567"/>
        <w:rPr/>
      </w:pPr>
      <w:r>
        <w:rPr>
          <w:lang w:val="uk-UA" w:eastAsia="en-US"/>
        </w:rPr>
        <w:t>2.21. П</w:t>
      </w:r>
      <w:r>
        <w:rPr>
          <w:lang w:val="en-US" w:eastAsia="en-US"/>
        </w:rPr>
        <w:t>остійно підвищувати професійний рівень, педагогічну майстерність, загальну культуру</w:t>
      </w:r>
      <w:r>
        <w:rPr>
          <w:lang w:val="uk-UA" w:eastAsia="en-US"/>
        </w:rPr>
        <w:t>.</w:t>
      </w:r>
    </w:p>
    <w:p>
      <w:pPr>
        <w:pStyle w:val="Just"/>
        <w:spacing w:before="0" w:after="0"/>
        <w:ind w:firstLine="567"/>
        <w:rPr>
          <w:lang w:val="uk-UA" w:eastAsia="en-US"/>
        </w:rPr>
      </w:pPr>
      <w:r>
        <w:rPr>
          <w:lang w:val="uk-UA" w:eastAsia="en-US"/>
        </w:rPr>
        <w:t>2.22. В</w:t>
      </w:r>
      <w:r>
        <w:rPr>
          <w:lang w:val="en-US" w:eastAsia="en-US"/>
        </w:rPr>
        <w:t>ести документацію, пов’язану з виконанням повноважень класного керівника (класні журнали, особові справи, плани роботи тощо).</w:t>
      </w:r>
    </w:p>
    <w:p>
      <w:pPr>
        <w:pStyle w:val="Just"/>
        <w:spacing w:before="0" w:after="0"/>
        <w:ind w:firstLine="567"/>
        <w:rPr/>
      </w:pPr>
      <w:r>
        <w:rPr>
          <w:lang w:val="uk-UA" w:eastAsia="en-US"/>
        </w:rPr>
        <w:t xml:space="preserve">2.23. </w:t>
      </w:r>
      <w:r>
        <w:rPr>
          <w:color w:val="000000"/>
          <w:lang w:val="uk-UA"/>
        </w:rPr>
        <w:t>Працювати з учнями закріпленого за ним класу.</w:t>
      </w:r>
    </w:p>
    <w:p>
      <w:pPr>
        <w:pStyle w:val="Just"/>
        <w:spacing w:before="0" w:after="0"/>
        <w:ind w:firstLine="567"/>
        <w:rPr/>
      </w:pPr>
      <w:r>
        <w:rPr>
          <w:color w:val="000000"/>
          <w:lang w:val="uk-UA"/>
        </w:rPr>
        <w:t>2.24. Організовує життя колективу у відповідності з віковими особливостями та інтересами учнів і вимогами суспільства.</w:t>
      </w:r>
    </w:p>
    <w:p>
      <w:pPr>
        <w:pStyle w:val="Just"/>
        <w:spacing w:before="0" w:after="0"/>
        <w:ind w:firstLine="567"/>
        <w:rPr>
          <w:lang w:val="uk-UA" w:eastAsia="en-US"/>
        </w:rPr>
      </w:pPr>
      <w:r>
        <w:rPr>
          <w:color w:val="000000"/>
          <w:lang w:val="uk-UA"/>
        </w:rPr>
        <w:t>2.25. Реалізує у навчально-виховному процесі різноманітні види діяльності: пізнавальну, трудову, культурно-освітню, оздоровчо-фізкультурну тощ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ласний керівник виконує наступні посадові обов'язк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6. </w:t>
      </w:r>
      <w:r>
        <w:rPr>
          <w:color w:val="000000"/>
          <w:sz w:val="24"/>
          <w:szCs w:val="24"/>
          <w:lang w:val="uk-UA"/>
        </w:rPr>
        <w:t>Здійснює вивчення особистості кожного учня в класі, його нахилів, інтересів, задатків, готовності до певних видів діяльності. Створює сприятливе мікросередовище і морально-психологічний клімат для кожного учня в класі; сприяє розвиткові здібностей учнів, формуванню високих моральних якостей вихованц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7. </w:t>
      </w:r>
      <w:r>
        <w:rPr>
          <w:color w:val="000000"/>
          <w:sz w:val="24"/>
          <w:szCs w:val="24"/>
          <w:lang w:val="uk-UA"/>
        </w:rPr>
        <w:t>Надає допомогу учням у навчальній діяльності, виявляє причини низької успішності і організовує їх усунення. Сприяє одержанню учнями додаткової освіти через систему гуртків, секцій, об'єднань, які організовуються у навчальному закладі, закладах позашкільної освіти за місцем проживання. Створює в учнівському колективі класу умови для засвоєння учнями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вчальних прогр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8. </w:t>
      </w:r>
      <w:r>
        <w:rPr>
          <w:color w:val="000000"/>
          <w:sz w:val="24"/>
          <w:szCs w:val="24"/>
          <w:lang w:val="uk-UA"/>
        </w:rPr>
        <w:t>Планує виховну роботу в класі. Визначає виховну (педагогічну) проблему, мету та конкретні завдання навчання, виховання і розвитку; відповідно до мети вибирає зміст, засоби, методи (прийоми) і форми організації навчально-виховного процесу у класному колектив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9. </w:t>
      </w:r>
      <w:r>
        <w:rPr>
          <w:color w:val="000000"/>
          <w:sz w:val="24"/>
          <w:szCs w:val="24"/>
          <w:lang w:val="uk-UA"/>
        </w:rPr>
        <w:t>Спрямовує самовиховання і саморозвиток особистості учня, вносить необхідні корективи в систему його вихова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30. </w:t>
      </w:r>
      <w:r>
        <w:rPr>
          <w:color w:val="000000"/>
          <w:sz w:val="24"/>
          <w:szCs w:val="24"/>
          <w:lang w:val="uk-UA"/>
        </w:rPr>
        <w:t>Здійснює педагогічний контроль за дотриманням учнями моральних, етичних норм поведінки, статуту і внутрішнього розпорядку навчального закладу. Повідомляє про стан виховного процесу у класі педагогічну раду, адміністрацію навчального закладу і батьк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31. </w:t>
      </w:r>
      <w:r>
        <w:rPr>
          <w:color w:val="000000"/>
          <w:sz w:val="24"/>
          <w:szCs w:val="24"/>
          <w:lang w:val="uk-UA"/>
        </w:rPr>
        <w:t>Сприяє розвитку в учнів навичок спілкування, допомагає учням вирішувати проблеми, які виникають у спілкуванні з товаришами, вчителями, батьками. Надає допомогу у формуванні та організації діяльності різноманітних учнівських об'єднань, органів учнівського самоврядування у класному колектив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32. </w:t>
      </w:r>
      <w:r>
        <w:rPr>
          <w:color w:val="000000"/>
          <w:sz w:val="24"/>
          <w:szCs w:val="24"/>
          <w:lang w:val="uk-UA"/>
        </w:rPr>
        <w:t xml:space="preserve">Спільно з органами учнівського самоврядування веде активну пропаганду здорового способу життя; проводить </w:t>
      </w:r>
      <w:r>
        <w:rPr>
          <w:bCs/>
          <w:color w:val="000000"/>
          <w:sz w:val="24"/>
          <w:szCs w:val="24"/>
          <w:lang w:val="uk-UA"/>
        </w:rPr>
        <w:t xml:space="preserve">фізкультурно-масові, </w:t>
      </w:r>
      <w:r>
        <w:rPr>
          <w:color w:val="000000"/>
          <w:sz w:val="24"/>
          <w:szCs w:val="24"/>
          <w:lang w:val="uk-UA"/>
        </w:rPr>
        <w:t xml:space="preserve">спортивні та інші заходи, які сприяють зміцненню здоров'я </w:t>
      </w:r>
      <w:r>
        <w:rPr>
          <w:bCs/>
          <w:color w:val="000000"/>
          <w:sz w:val="24"/>
          <w:szCs w:val="24"/>
          <w:lang w:val="uk-UA"/>
        </w:rPr>
        <w:t>учнів клас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33. </w:t>
      </w:r>
      <w:r>
        <w:rPr>
          <w:color w:val="000000"/>
          <w:sz w:val="24"/>
          <w:szCs w:val="24"/>
          <w:lang w:val="uk-UA"/>
        </w:rPr>
        <w:t>Веде у встановленому порядку документацію класу, контролюється заповнення учнями щоденників і виставлення в них оцінок, відвідування учнями загальнообов'язкових та додаткових заня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34. </w:t>
      </w:r>
      <w:r>
        <w:rPr>
          <w:color w:val="000000"/>
          <w:sz w:val="24"/>
          <w:szCs w:val="24"/>
          <w:lang w:val="uk-UA"/>
        </w:rPr>
        <w:t>Підтримує постійний контакт з батьками учнів (особами, які їх заміняють), залучає їх до організації позакласної роботи із школярами; надає індивідуальну допомогу батькам у вихованні дітей і забезпечення єдності вимог до учнів. Працює у тісному контакті з педагогами, психологами, органами учнівського самоврядування, батьк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35. </w:t>
      </w:r>
      <w:r>
        <w:rPr>
          <w:color w:val="000000"/>
          <w:sz w:val="24"/>
          <w:szCs w:val="24"/>
          <w:lang w:val="uk-UA"/>
        </w:rPr>
        <w:t>Дотримується педагогічної етики, поважає гідність дитини, захищає її від будь-яких форм фізичного, психічного насильства; своєю діяльністю, поведінкою у навчальному закладі, в побуті, у громадських місцях зобов'язаний стверджувати повагу до принципів загальнолюдської морал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36. </w:t>
      </w:r>
      <w:r>
        <w:rPr>
          <w:color w:val="000000"/>
          <w:sz w:val="24"/>
          <w:szCs w:val="24"/>
          <w:lang w:val="uk-UA"/>
        </w:rPr>
        <w:t>Систематично підвищує професійний рівень, педагогічну майстерність, загальну культуру, бере участь у роботі педагогічної ради навчального закладу, у діяльності методичних осередк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37. </w:t>
      </w:r>
      <w:r>
        <w:rPr>
          <w:color w:val="000000"/>
          <w:sz w:val="24"/>
          <w:szCs w:val="24"/>
          <w:lang w:val="uk-UA"/>
        </w:rPr>
        <w:t>Проходить періодичні медичні обстеже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38. </w:t>
      </w:r>
      <w:r>
        <w:rPr>
          <w:color w:val="000000"/>
          <w:sz w:val="24"/>
          <w:szCs w:val="24"/>
          <w:lang w:val="uk-UA"/>
        </w:rPr>
        <w:t xml:space="preserve">Класний керівник забезпечує дотримання правил безпеки життєдіяльності під </w:t>
      </w:r>
      <w:r>
        <w:rPr>
          <w:bCs/>
          <w:color w:val="000000"/>
          <w:sz w:val="24"/>
          <w:szCs w:val="24"/>
          <w:lang w:val="uk-UA"/>
        </w:rPr>
        <w:t xml:space="preserve">час </w:t>
      </w:r>
      <w:r>
        <w:rPr>
          <w:color w:val="000000"/>
          <w:sz w:val="24"/>
          <w:szCs w:val="24"/>
          <w:lang w:val="uk-UA"/>
        </w:rPr>
        <w:t>проведення навчального процесу та виховних заход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39. </w:t>
      </w:r>
      <w:r>
        <w:rPr>
          <w:color w:val="000000"/>
          <w:sz w:val="24"/>
          <w:szCs w:val="24"/>
          <w:lang w:val="uk-UA"/>
        </w:rPr>
        <w:t>Несе особисту відповідальність за збереження життя і здоров'я учнів під час навчально-виховного процес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>2.40. Забезпечує проведення навчально-виховного процесу, що регламентується чинними законодавчими та нормативно-правовими актами з охорони праці, безпеки життєдіяльно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>2.41. Організовує вивчення вихованцями, учнями, правил і норм з охорони праці, безпеки життєдіяльност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42. </w:t>
      </w:r>
      <w:r>
        <w:rPr>
          <w:color w:val="000000"/>
          <w:sz w:val="24"/>
          <w:szCs w:val="24"/>
          <w:lang w:val="uk-UA"/>
        </w:rPr>
        <w:t xml:space="preserve">Проводить інструктажі учнів з </w:t>
      </w:r>
      <w:r>
        <w:rPr>
          <w:sz w:val="24"/>
          <w:szCs w:val="24"/>
          <w:lang w:val="uk-UA"/>
        </w:rPr>
        <w:t xml:space="preserve">безпеки життєдіяльності </w:t>
      </w:r>
      <w:r>
        <w:rPr>
          <w:color w:val="000000"/>
          <w:sz w:val="24"/>
          <w:szCs w:val="24"/>
          <w:lang w:val="uk-UA"/>
        </w:rPr>
        <w:t>під час навчальних заня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упний на початку навчального року - з реєстрацією в журналі обліку навчальних занять на сторінці класного керівни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нструктує учнів під час проведення позакласних і позашкільних заходів з реєстрацією у спеціальному журналі. Організовує вивчення учнями правил вуличного руху, пожежної безпеки, поведінки на водоймах, у побуті, при виявленні незнайомих предметів, основ занять з цивільної оборони. Веде профілактичну роботу щодо запобігання травматизму серед школяр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43. Здійснює контроль за виконанням вихованцями, учнями, правил (інструкцій) з безпе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44. Проводить профілактичну роботу щодо запобігання травматизму серед вихованців, учнів, під час навчально-виховного процес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45. Проводить профілактичну роботу серед вихованців, учнів, щодо вимог особистої безпеки у побуті (дії у надзвичайних ситуаціях, дорожній рух, участь у масових заходах, перебування в громадських місцях, об'єктах мережі торгівлі тощ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46. Терміново повідомляє керівника та службу охорони праці, безпеки життєдіяльності навчального закладу про кожний нещасний випадок, що трапився з вихованцем, учнем, організовує надання першої долікарської допомоги потерпілому, викликає медпрацівн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47. Бере участь у розслідуванні та здійсненні заходів щодо усунення причин, що призвели до нещасного випадку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III. Прав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ласний керівник має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3.1. В</w:t>
      </w:r>
      <w:r>
        <w:rPr>
          <w:sz w:val="24"/>
          <w:szCs w:val="24"/>
          <w:lang w:val="uk-UA" w:eastAsia="en-US"/>
        </w:rPr>
        <w:t>ідвідувати уроки, заняття із теоретичного та виробничого навчання, виробничої практики та позакласних занять у своєму класі (групі), бути присутнім на заходах, що проводять для учнів (вихованців) навчальні, культурно-просвітні заклади, інші юридичні або фізичні особ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 w:eastAsia="en-US"/>
        </w:rPr>
        <w:t>3.2. Вносити пропозиції на розгляд адміністрації навчального закладу та педагогічної ради про моральне та матеріальне заохоч</w:t>
      </w:r>
      <w:r>
        <w:rPr>
          <w:sz w:val="24"/>
          <w:szCs w:val="24"/>
          <w:lang w:val="en-US" w:eastAsia="en-US"/>
        </w:rPr>
        <w:t>ення учнів (вихованців)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3.3. І</w:t>
      </w:r>
      <w:r>
        <w:rPr>
          <w:sz w:val="24"/>
          <w:szCs w:val="24"/>
          <w:lang w:val="en-US" w:eastAsia="en-US"/>
        </w:rPr>
        <w:t>ніціюва</w:t>
      </w:r>
      <w:r>
        <w:rPr>
          <w:sz w:val="24"/>
          <w:szCs w:val="24"/>
          <w:lang w:val="uk-UA" w:eastAsia="en-US"/>
        </w:rPr>
        <w:t>ти</w:t>
      </w:r>
      <w:r>
        <w:rPr>
          <w:sz w:val="24"/>
          <w:szCs w:val="24"/>
          <w:lang w:val="en-US" w:eastAsia="en-US"/>
        </w:rPr>
        <w:t xml:space="preserve"> розгляд адміністрацією навчального закладу питань соціального захисту учнів (вихованців)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3.4. В</w:t>
      </w:r>
      <w:r>
        <w:rPr>
          <w:sz w:val="24"/>
          <w:szCs w:val="24"/>
          <w:lang w:val="en-US" w:eastAsia="en-US"/>
        </w:rPr>
        <w:t>н</w:t>
      </w:r>
      <w:r>
        <w:rPr>
          <w:sz w:val="24"/>
          <w:szCs w:val="24"/>
          <w:lang w:val="uk-UA" w:eastAsia="en-US"/>
        </w:rPr>
        <w:t>осити</w:t>
      </w:r>
      <w:r>
        <w:rPr>
          <w:sz w:val="24"/>
          <w:szCs w:val="24"/>
          <w:lang w:val="en-US" w:eastAsia="en-US"/>
        </w:rPr>
        <w:t xml:space="preserve"> пропозиці</w:t>
      </w:r>
      <w:r>
        <w:rPr>
          <w:sz w:val="24"/>
          <w:szCs w:val="24"/>
          <w:lang w:val="uk-UA" w:eastAsia="en-US"/>
        </w:rPr>
        <w:t>ї</w:t>
      </w:r>
      <w:r>
        <w:rPr>
          <w:sz w:val="24"/>
          <w:szCs w:val="24"/>
          <w:lang w:val="en-US" w:eastAsia="en-US"/>
        </w:rPr>
        <w:t xml:space="preserve"> на розгляд батьківських зборів класу (групи) щодо матеріального забезпечення організації та проведення позаурочних заходів у порядку, визначеному законодавством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3.5. Відвідувати учнів (вихованців) за місцем їх проживання (за згодою батьків, опікунів, піклувальників), вивчати умови їх побуту та вихова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 w:eastAsia="en-US"/>
        </w:rPr>
        <w:t>3.6. Вибирати форми підвищення педагогічної кваліфікації з проблем вихова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3.7. Виявляти соціально-педагогічну ініціативу, вибирати форми, методи, засоби роботи з учнями (вихованцям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3.8. Захист професійної </w:t>
      </w:r>
      <w:r>
        <w:rPr>
          <w:sz w:val="24"/>
          <w:szCs w:val="24"/>
          <w:lang w:val="en-US" w:eastAsia="en-US"/>
        </w:rPr>
        <w:t>честі, гідності відповідно до чинного законодавства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3.9. М</w:t>
      </w:r>
      <w:r>
        <w:rPr>
          <w:sz w:val="24"/>
          <w:szCs w:val="24"/>
          <w:lang w:val="en-US" w:eastAsia="en-US"/>
        </w:rPr>
        <w:t>атеріальне заохочення за досягнення вагомих результатів у виконанні покладених на нього завдань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IV. Відповідальність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встановленому законодавством України порядку класний керівник несе відповідальність з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Н</w:t>
      </w:r>
      <w:r>
        <w:rPr>
          <w:color w:val="000000"/>
          <w:sz w:val="24"/>
          <w:szCs w:val="24"/>
          <w:lang w:val="uk-UA"/>
        </w:rPr>
        <w:t>еналежне виконання обов’язків щодо охорони життя і здоров'я учнів під час навчально-виховного процес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П</w:t>
      </w:r>
      <w:r>
        <w:rPr>
          <w:color w:val="000000"/>
          <w:sz w:val="24"/>
          <w:szCs w:val="24"/>
          <w:lang w:val="uk-UA"/>
        </w:rPr>
        <w:t>орушення прав і свобод учн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Р</w:t>
      </w:r>
      <w:r>
        <w:rPr>
          <w:color w:val="000000"/>
          <w:sz w:val="24"/>
          <w:szCs w:val="24"/>
          <w:lang w:val="uk-UA"/>
        </w:rPr>
        <w:t>еалізацію не у повному обсязі навчальних програм відповідно до навчального плану і розкладу занять, невідповідність змісту навчання вимогам державного стандарт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3. </w:t>
      </w:r>
      <w:r>
        <w:rPr>
          <w:color w:val="000000"/>
          <w:sz w:val="24"/>
          <w:szCs w:val="24"/>
          <w:lang w:val="uk-UA"/>
        </w:rPr>
        <w:t>Додержання вимог нормативно-правових актів з охорони прац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Н</w:t>
      </w:r>
      <w:r>
        <w:rPr>
          <w:color w:val="000000"/>
          <w:sz w:val="24"/>
          <w:szCs w:val="24"/>
          <w:lang w:val="uk-UA"/>
        </w:rPr>
        <w:t>евиконання чи неналежне виконання без поважних причин Статуту і Правил внутрішнього трудового розпорядку навчального закладу, законних розпоряджень директора закладу, інших нормативних актів, посадових обов'язків визначених даною інструкцією, інструкцією з охорони праці, класний керівник несе дисциплінарну, адміністративну та кримінальну відповідальність згідно з закон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5. З</w:t>
      </w:r>
      <w:r>
        <w:rPr>
          <w:color w:val="000000"/>
          <w:sz w:val="24"/>
          <w:szCs w:val="24"/>
          <w:lang w:val="uk-UA"/>
        </w:rPr>
        <w:t>астосування, у тому числі одноразове, методів виховання, пов'язаних з фізичним і(або) психічним насильством над особистістю учня, здійснення аморального вчинку класний керівник може бути звільнений з посади, яку займає, у відповідності з трудовим законодавством і Законом України «Про загальну середню освіту». Звільнення за даний проступок не є заходом дисциплінарної відповідальност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6. </w:t>
      </w:r>
      <w:r>
        <w:rPr>
          <w:color w:val="000000"/>
          <w:sz w:val="24"/>
          <w:szCs w:val="24"/>
          <w:lang w:val="uk-UA"/>
        </w:rPr>
        <w:t>В разі ушкодження здоров'я вихованця, учня, класний керівник, відповідальний за шкоду, зобов’язаний відшкодувати необхідні витрати, пов’язані з ушкодженням здоров'я потерпілого згідно цивільного Кодекс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7. </w:t>
      </w:r>
      <w:r>
        <w:rPr>
          <w:color w:val="000000"/>
          <w:sz w:val="24"/>
          <w:szCs w:val="24"/>
          <w:lang w:val="uk-UA"/>
        </w:rPr>
        <w:t>За спричинення навчальному закладу чи учасникам навчально-виховного процесу збитків у зв'язку з виконанням (невиконанням) своїх посадових обов'язків учитель несе матеріальну відповідальність у порядку і у межах, визначених трудовим і(або) цивільним законодавство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V. Повинен знат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1. Законодавчі акти, що визначають діяльність закладів освіти, зокрема Конституцію України, Закони України «Про освіту», «Про мови», Конвенцію про права дитини, державну національну програму «Освіта України. XXI століття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Т</w:t>
      </w:r>
      <w:r>
        <w:rPr>
          <w:color w:val="000000"/>
          <w:sz w:val="24"/>
          <w:szCs w:val="24"/>
          <w:lang w:val="uk-UA"/>
        </w:rPr>
        <w:t>имчасове положення про класного керівника середнього закладу освіти, затверджене наказом Міносвіти України №239 від 01.07.97 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3. І</w:t>
      </w:r>
      <w:r>
        <w:rPr>
          <w:color w:val="000000"/>
          <w:sz w:val="24"/>
          <w:szCs w:val="24"/>
          <w:lang w:val="uk-UA"/>
        </w:rPr>
        <w:t>нструктивно-методичний лист Міносвіти України від 30.10.92 р. «Основні напрямки діяльності класного керівника»; «Положення про класного керівника навчального закладу системи загальної середньої освіти», затверджене наказом Міністерства освіти і науки України 6. 02. 2000 р., №434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4. </w:t>
      </w:r>
      <w:r>
        <w:rPr>
          <w:color w:val="000000"/>
          <w:sz w:val="24"/>
          <w:szCs w:val="24"/>
          <w:lang w:val="uk-UA"/>
        </w:rPr>
        <w:t>Концепції «Національна система виховання», «Педагогіка народознавства», «Виховання підростаючого покоління суверенної України», «Виховання особистості» тощо (журнал «Рідна школа», 1991 р., №5,6, концепцію виховання дітей та молоді у національній системі освіти, ухвалену 28.02.96 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 Н</w:t>
      </w:r>
      <w:r>
        <w:rPr>
          <w:color w:val="000000"/>
          <w:sz w:val="24"/>
          <w:szCs w:val="24"/>
          <w:lang w:val="uk-UA"/>
        </w:rPr>
        <w:t>ормативні документи управління освіти, дирекції навчального закладу, що стосуються планування та організації виховної роботи з учня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6. </w:t>
      </w:r>
      <w:r>
        <w:rPr>
          <w:color w:val="000000"/>
          <w:sz w:val="24"/>
          <w:szCs w:val="24"/>
          <w:lang w:val="uk-UA"/>
        </w:rPr>
        <w:t>Статут навчального закладу, Правила внутрішнього трудового розпорядк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7. Р</w:t>
      </w:r>
      <w:r>
        <w:rPr>
          <w:color w:val="000000"/>
          <w:sz w:val="24"/>
          <w:szCs w:val="24"/>
          <w:lang w:val="uk-UA"/>
        </w:rPr>
        <w:t>ічний план навчального закладу, навчальний план клас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8. П</w:t>
      </w:r>
      <w:r>
        <w:rPr>
          <w:color w:val="000000"/>
          <w:sz w:val="24"/>
          <w:szCs w:val="24"/>
          <w:lang w:val="uk-UA"/>
        </w:rPr>
        <w:t>равила і норми охорони праці, техніки безпеки, протипожежної і електробезпеки, нормативні документи з безпеки життєдіяльност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9. П</w:t>
      </w:r>
      <w:r>
        <w:rPr>
          <w:color w:val="000000"/>
          <w:sz w:val="24"/>
          <w:szCs w:val="24"/>
          <w:lang w:val="uk-UA"/>
        </w:rPr>
        <w:t>сихологічні основи навчання і виховання, закономірності виховного процес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0. А</w:t>
      </w:r>
      <w:r>
        <w:rPr>
          <w:color w:val="000000"/>
          <w:sz w:val="24"/>
          <w:szCs w:val="24"/>
          <w:lang w:val="uk-UA"/>
        </w:rPr>
        <w:t>натомо-фізіологічні, вікові і психологічні особливості розвитку уч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1. С</w:t>
      </w:r>
      <w:r>
        <w:rPr>
          <w:color w:val="000000"/>
          <w:sz w:val="24"/>
          <w:szCs w:val="24"/>
          <w:lang w:val="uk-UA"/>
        </w:rPr>
        <w:t>утність процесу виховання, його загальних і конкретних цілей,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авдань, організаційних форм, методів, засоб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2. З</w:t>
      </w:r>
      <w:r>
        <w:rPr>
          <w:color w:val="000000"/>
          <w:sz w:val="24"/>
          <w:szCs w:val="24"/>
          <w:lang w:val="uk-UA"/>
        </w:rPr>
        <w:t>міст, форми і методи роботи класного керівни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3. М</w:t>
      </w:r>
      <w:r>
        <w:rPr>
          <w:color w:val="000000"/>
          <w:sz w:val="24"/>
          <w:szCs w:val="24"/>
          <w:lang w:val="uk-UA"/>
        </w:rPr>
        <w:t>етоди визначення рівнів вихованості учнів, вивчення їх психологічних особливостей, соціального статусу у навчальному закладі, класі, в неформальних умов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4. З</w:t>
      </w:r>
      <w:r>
        <w:rPr>
          <w:color w:val="000000"/>
          <w:sz w:val="24"/>
          <w:szCs w:val="24"/>
          <w:lang w:val="uk-UA"/>
        </w:rPr>
        <w:t>міст, форми, методи роботи з батьк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5. З</w:t>
      </w:r>
      <w:r>
        <w:rPr>
          <w:color w:val="000000"/>
          <w:sz w:val="24"/>
          <w:szCs w:val="24"/>
          <w:lang w:val="uk-UA"/>
        </w:rPr>
        <w:t>міст, форми, методи управління самовихованням учн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6. З</w:t>
      </w:r>
      <w:r>
        <w:rPr>
          <w:color w:val="000000"/>
          <w:sz w:val="24"/>
          <w:szCs w:val="24"/>
          <w:lang w:val="uk-UA"/>
        </w:rPr>
        <w:t>міст, форми, методи самореалізації учня, особливості його адаптації до навколишнього середовищ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7. О</w:t>
      </w:r>
      <w:r>
        <w:rPr>
          <w:color w:val="000000"/>
          <w:sz w:val="24"/>
          <w:szCs w:val="24"/>
          <w:lang w:val="uk-UA"/>
        </w:rPr>
        <w:t>снови етнопедагогі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8. В</w:t>
      </w:r>
      <w:r>
        <w:rPr>
          <w:color w:val="000000"/>
          <w:sz w:val="24"/>
          <w:szCs w:val="24"/>
          <w:lang w:val="uk-UA"/>
        </w:rPr>
        <w:t>имоги до ведення документації клас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9. С</w:t>
      </w:r>
      <w:r>
        <w:rPr>
          <w:color w:val="000000"/>
          <w:sz w:val="24"/>
          <w:szCs w:val="24"/>
          <w:lang w:val="uk-UA"/>
        </w:rPr>
        <w:t>учасні підходи до виховання, сучасні педагогічні технології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20. Психолого-педагогічні основи системного підходу до організації виховної робо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1. О</w:t>
      </w:r>
      <w:r>
        <w:rPr>
          <w:color w:val="000000"/>
          <w:sz w:val="24"/>
          <w:szCs w:val="24"/>
          <w:lang w:val="uk-UA"/>
        </w:rPr>
        <w:t>собливості функціонування учнівського колективу як засобу виховання школяр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2. П</w:t>
      </w:r>
      <w:r>
        <w:rPr>
          <w:color w:val="000000"/>
          <w:sz w:val="24"/>
          <w:szCs w:val="24"/>
          <w:lang w:val="uk-UA"/>
        </w:rPr>
        <w:t>едагогічні основи учнівського самоврядування у навчальному закладі, клас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3. Т</w:t>
      </w:r>
      <w:r>
        <w:rPr>
          <w:color w:val="000000"/>
          <w:sz w:val="24"/>
          <w:szCs w:val="24"/>
          <w:lang w:val="uk-UA"/>
        </w:rPr>
        <w:t>ехнології організації виховної роботи у класі та критерії оцінки її ефективност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4. М</w:t>
      </w:r>
      <w:r>
        <w:rPr>
          <w:color w:val="000000"/>
          <w:sz w:val="24"/>
          <w:szCs w:val="24"/>
          <w:lang w:val="uk-UA"/>
        </w:rPr>
        <w:t>етодику підготовки, проведення й аналізу виховних заход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5. М</w:t>
      </w:r>
      <w:r>
        <w:rPr>
          <w:color w:val="000000"/>
          <w:sz w:val="24"/>
          <w:szCs w:val="24"/>
          <w:lang w:val="uk-UA"/>
        </w:rPr>
        <w:t>етодику соціально-педагогічних досліджень виховного процес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6. М</w:t>
      </w:r>
      <w:r>
        <w:rPr>
          <w:color w:val="000000"/>
          <w:sz w:val="24"/>
          <w:szCs w:val="24"/>
          <w:lang w:val="uk-UA"/>
        </w:rPr>
        <w:t>етодику роботи з батьк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7. Н</w:t>
      </w:r>
      <w:r>
        <w:rPr>
          <w:color w:val="000000"/>
          <w:sz w:val="24"/>
          <w:szCs w:val="24"/>
          <w:lang w:val="uk-UA"/>
        </w:rPr>
        <w:t>ормативно-правові документи щодо соціального захисту діт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VI. Кваліфікаційні вимог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56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1. Початкова діагностика новосформованого колективу і визначення виховних завдань на основі потреб класу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2. Поточна (корекційна) діагностика у процесі організації діяльності класного колективу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3. Узагальнююча діагностика і прогнозування педагогічного впливу на наступний навчальний рік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4. Діагностика індивідуальних особливостей школярів, їх інтелектуальних, моральних, вольових, емоційних якостей і професійних нахилів; вивчення впливу сім'ї, позашкільного середовища на учнів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5. Вивчення стану здоров'я і рівня фізичного розвитку дітей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6. Вивчення рівня загальної вихованості школярів і їх окремих якостей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7. Здійснення аналізу нормативних документів, педагогічної літератури, інформації про стан виховного процесу і визначення конкретної мети і завдань виховної роботи у класі, короткочасне і довготривале прогнозування результатів навчально-виховного процесу, тенденцій і напрямків розвитку учнівського колективу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8. Проведення соціально-педагогічних досліджень з виховних проблем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9. Підготовка плану роботи класного керівника на півріччя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10. Визначення перспективних напрямків роботи з батьками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11. Організація виконання наказів, розпоряджень, доручень адміністрації, рішень педради, плану роботи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12. Координація плану виховної роботи у класі з виховними заходами навчального закладу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13. Організація виховної роботи у класі, суспільно-корисної праці і літнього відпочинку школярів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14. Регулювання розподілу доручень, формування активу і надання допомоги органам самоуправління класу, чітка взаємодія з учнівським активом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15. Створення сприятливого психологічного клімату у колективі класу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16. Підготовка і проведення виховних годин, позакласних виховних заходів, організаційної колективної творчої діяльності і відпочинку дітей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17. Організація дотримання санітарно-гігієнічного режиму і прибирання класного приміщення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18. Організація забезпечення учнів навчальними посібниками, підручниками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19. Організація забезпечення учнів шкільною та спортивною формою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20. Забезпечення організованого харчування дітей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21. Організація вивчення з учнями протипожежних заходів, правилі вуличного руху, поводження з газовими приладами, поведінки на водоймах, у місцях скупчення людей, дій в екстремальних ситуаціях, що вимагають евакуації, поводження з незнайомими та вибухонебезпечними предметами тощо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22. Проведення інструктажів з техніки безпеки під час навчальних занять, позакласних і позашкільних заходів, екскурсій, походів з реєстрацією у спеціальному журналі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23. Проведення профілактичної роботи щодо запобігання травматизму, шкідливим звичкам, порушенням правил для учнів та норм поведінки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34.Індивідуальна робота з учнями по попередженню неуспішності, правопорушень, відчуженості від колективу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35. Забезпечення можливостей вибору учнями предметів для поглибленого чи додаткового вивчення, форм позаурочної діяльності (гуртки, секції, клуби, студії, товариства, об'єднання за інтересами, нахилами)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36. Організація індивідуального навчання дітей, роботи з дітьми, які потребують особливої уваги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37. Забезпечення умов для фізичного розвитку школярів, збереження та зміцнення їх здоров'я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38. Контролює стан відвідування уроків, забезпеченість учнів шкільною, спортивною формою, підручниками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39. Контролює успішність учнів з навчальних дисциплін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40. Контролює охоплення дітей гарячим харчуванням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41. Аналізує відвідування уроків і стан захворюваності школярів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42. Збирає інформацію про стан і результати навчання, поведінку учнів класу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43. Аналізує виховні заходи, виділяючи нерозв'язані проблеми виховної роботи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44. Вносить корективи в організацію виховної роботи на основі поточного, періодичного і підсумкового аналізів основних тенденцій розвитку учнівського колективу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45. Контролює організацію чергування, виконання громадських доручень учнями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46. Аналізує виконання плану роботи, наказів, рішень, розпоряджень адміністрації навчального закладу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47. Готує на основі педагогічного аналізу підсумкову інформацію про переміщення, успішність, поведінку учнів класу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48. Здійснює контроль за дотриманням санітарно-гігієнічного режиму у класі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49. Контролює дотримання безпеки у класі, під час проведення позакласних заходів, екскурсій, походів, літньої навчальної практики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50. Інформує про стан виховного процесу в класі педагогічну раду, адміністрацію навчального закладу, батьків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73710</wp:posOffset>
                </wp:positionH>
                <wp:positionV relativeFrom="paragraph">
                  <wp:posOffset>3779520</wp:posOffset>
                </wp:positionV>
                <wp:extent cx="0" cy="42037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297.6pt" to="-37.3pt,330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uk-UA"/>
        </w:rPr>
        <w:t>6.51. З урахуванням індивідуальних психофізіологічних особливостей учнів разом з вчителями-предметниками корегує навчальне навантаження, вирішує конфліктні ситуації і запобігає їх виникненню повторно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52. Контролює дотримання учнями Статуту і Правил для учнів навчального закладу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53. Систематично перевіряє ведення учнями щоденників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54. Веде передбачену у навчальному закладі документацію (класний журнал, табелі успішності, особові справи учнів, журнал інструктажів учнів з техніки безпеки тощо)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55. Раз на 5 років проходить навчання на курсах підвищення кваліфікації, один раз на 3 роки - з безпеки життєдіяльності з перевіркою знань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VII. Взаємовідносини (зв'язки) за посадою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ласний керівник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7.1. Підпорядковується безпосередньо заступнику директора з виховної роботи, підзвітний у своїй роботі директорові навчального закла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7.2. Працює за графіком, складеним і затвердженим директором навчального заклад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3. Заміняє у встановленому порядку тимчасово відсутніх класних керівникі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4. Самостійно планує свою роботу на півріччя. План роботи погоджується із заступником директора з виховної робо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5. Подає заступнику директора з виховної роботи письмовий звіт про свою діяльність після закінчення навчального семестр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6. Отримує від директора  і його заступників інформацію нормативно-правового і організаційно-методичного характеру, знайомиться з відповідними документ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7. Підзвітний у своїй роботі директорові, а у вирішенні питань організації навчання - безпосередньо заступнику директора з навчальної-виховної робо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7.8. Працює у тісному контакті з вчителями, батьками учнів (особами, що їх заміняють), психологами закладу, систематично обмінюється інформацією з питань, які входять до його компетенції, з адміністрацією і педагогічними працівниками навчального закладу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right" w:pos="5400" w:leader="none"/>
          <w:tab w:val="left" w:pos="7020" w:leader="none"/>
        </w:tabs>
        <w:jc w:val="both"/>
        <w:rPr>
          <w:rFonts w:eastAsia="Calibri"/>
          <w:color w:val="000000"/>
          <w:sz w:val="24"/>
          <w:szCs w:val="24"/>
          <w:lang w:val="uk-UA"/>
        </w:rPr>
      </w:pPr>
      <w:r>
        <w:rPr>
          <w:rFonts w:eastAsia="Calibri"/>
          <w:color w:val="000000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602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-14"/>
      <w:szCs w:val="24"/>
      <w:vertAlign w:val="subscript"/>
      <w:lang w:val="ru-RU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pacing w:val="-14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0:55:00Z</dcterms:created>
  <dc:creator>STALKER</dc:creator>
  <dc:description/>
  <cp:keywords/>
  <dc:language>en-US</dc:language>
  <cp:lastModifiedBy>1</cp:lastModifiedBy>
  <cp:lastPrinted>2017-02-22T15:48:00Z</cp:lastPrinted>
  <dcterms:modified xsi:type="dcterms:W3CDTF">2021-02-09T20:35:00Z</dcterms:modified>
  <cp:revision>29</cp:revision>
  <dc:subject/>
  <dc:title>Посадова інструкція № __</dc:title>
</cp:coreProperties>
</file>